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LA PARTECIPAZIONE POLITICA DEGLI IMMIGRATI </w:t>
      </w:r>
    </w:p>
    <w:p>
      <w:pPr>
        <w:pStyle w:val="NormaleWeb"/>
        <w:rPr/>
      </w:pPr>
      <w:r>
        <w:rPr>
          <w:rStyle w:val="StrongEmphasis"/>
        </w:rPr>
        <w:t>Soggetto proponente:</w:t>
      </w:r>
      <w:r>
        <w:rPr/>
        <w:t>BERTI FABI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ntervistatore nell’ambito delle attività previste dal progetto di ricerca approvato dalla Regione Toscana</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BERTI FAB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A partire dalla considerazione che la partecipazione di tutti i cittadini alla vita sociale e politica di un territorio è un’occasione di crescita sociale, di benessere psico-fisico, di identità e, più in generale, uno strumento per favorire l’integrazione e la coesione sociale, il progetto qui presentato si propone di favorire il livello di partecipazione degli immigrati attraverso la diffusione delle opportunità previste dalla legge e l’individuazione di buone pratiche in materia. A tal fine, il progetto intende analizzare e valutare i processi di partecipazione politica dei cittadini stranieri negli ambiti territoriali selezionati mettendone in luce evoluzione storica, esperienze virtuose ed elementi di criticità. Il quadro conoscitivo ottenuto costituirà la base empirica per una riflessione più ampia sul livello generale di partecipazione e sulle modalità attraverso le quali esso si esplica, avanzando indicazioni utili a supportare le azioni specifiche previste dal Piano attuativo della Legge sull’immigrazione e le linee contenute nel Piano socio-sanitario integrato.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54"/>
        <w:gridCol w:w="1454"/>
        <w:gridCol w:w="252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omministrazione di questionar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collaboratore svolgerà la funzione di intervistatore ad un campione di immigrati fornito dal coordinatore del progetto. Le interviste, come prevede il progetto, sono da realizzare nei comuni della Valdelsa senese e della provincia di Prato</w:t>
            </w:r>
          </w:p>
        </w:tc>
      </w:tr>
    </w:tbl>
    <w:p>
      <w:pPr>
        <w:pStyle w:val="NormaleWeb"/>
        <w:rPr/>
      </w:pPr>
      <w:r>
        <w:rPr>
          <w:rStyle w:val="StrongEmphasis"/>
        </w:rPr>
        <w:t>Durata Progetto [giorni]:   30</w:t>
      </w:r>
    </w:p>
    <w:tbl>
      <w:tblPr>
        <w:tblW w:w="10650" w:type="dxa"/>
        <w:jc w:val="left"/>
        <w:tblInd w:w="-45" w:type="dxa"/>
        <w:tblLayout w:type="fixed"/>
        <w:tblCellMar>
          <w:top w:w="15" w:type="dxa"/>
          <w:left w:w="15" w:type="dxa"/>
          <w:bottom w:w="15" w:type="dxa"/>
          <w:right w:w="15" w:type="dxa"/>
        </w:tblCellMar>
      </w:tblPr>
      <w:tblGrid>
        <w:gridCol w:w="3427"/>
        <w:gridCol w:w="7223"/>
      </w:tblGrid>
      <w:tr>
        <w:trPr/>
        <w:tc>
          <w:tcPr>
            <w:tcW w:w="3427" w:type="dxa"/>
            <w:tcBorders/>
            <w:vAlign w:val="center"/>
          </w:tcPr>
          <w:p>
            <w:pPr>
              <w:pStyle w:val="Normal"/>
              <w:jc w:val="center"/>
              <w:rPr/>
            </w:pPr>
            <w:r>
              <w:rPr/>
              <w:t xml:space="preserve">Il Proponente </w:t>
              <w:br/>
              <w:br/>
            </w:r>
          </w:p>
          <w:p>
            <w:pPr>
              <w:pStyle w:val="Normal"/>
              <w:jc w:val="center"/>
              <w:rPr/>
            </w:pPr>
            <w:r>
              <w:rPr/>
              <w:t>Prof. Fabio Berti</w:t>
            </w:r>
          </w:p>
        </w:tc>
        <w:tc>
          <w:tcPr>
            <w:tcW w:w="7223" w:type="dxa"/>
            <w:tcBorders/>
            <w:vAlign w:val="center"/>
          </w:tcPr>
          <w:p>
            <w:pPr>
              <w:pStyle w:val="Normal"/>
              <w:jc w:val="center"/>
              <w:rPr/>
            </w:pPr>
            <w:r>
              <w:rPr/>
              <w:t>Il Responsabile Progetto</w:t>
              <w:br/>
              <w:t xml:space="preserve">per accettazione della responsabilità </w:t>
              <w:br/>
              <w:br/>
              <w:t>Prof. Fabio Bert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3:00Z</dcterms:created>
  <dc:creator>Università di Siena</dc:creator>
  <dc:description/>
  <cp:keywords/>
  <dc:language>en-US</dc:language>
  <cp:lastModifiedBy>Università di Siena</cp:lastModifiedBy>
  <dcterms:modified xsi:type="dcterms:W3CDTF">2013-03-21T13:43:00Z</dcterms:modified>
  <cp:revision>2</cp:revision>
  <dc:subject/>
  <dc:title>Titolo Progetto: LA PARTECIPAZIONE POLITICA DEGLI IMMIGRATI </dc:title>
</cp:coreProperties>
</file>